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val="ru-RU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ЗАПОВ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Д - .......................... / .........................20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На основание чл. 115, ал. 1, т. 14 от Закона за биологичното разнообразие, във връзка с т.7 от Заповед № РД-521 от 22.04.2003 год. на министъра на околната среда и водите (обн., ДВ, бр. 42 от 2003 г.), и въз основа на предоставени констативни протоколи за състоянието на популациите на блатното кокиче (</w:t>
      </w:r>
      <w:r>
        <w:rPr>
          <w:rFonts w:cs="Times New Roman" w:ascii="Times New Roman" w:hAnsi="Times New Roman"/>
          <w:i/>
          <w:sz w:val="24"/>
          <w:lang w:val="en-CA"/>
        </w:rPr>
        <w:t>Leucojum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en-CA"/>
        </w:rPr>
        <w:t>aestivum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en-CA"/>
        </w:rPr>
        <w:t>L</w:t>
      </w:r>
      <w:r>
        <w:rPr>
          <w:rFonts w:cs="Times New Roman" w:ascii="Times New Roman" w:hAnsi="Times New Roman"/>
          <w:sz w:val="24"/>
          <w:lang w:val="bg-BG"/>
        </w:rPr>
        <w:t xml:space="preserve">.) от извършени проверки в периода 13-16.04.2021 г., определям ползване </w:t>
      </w:r>
      <w:r>
        <w:rPr>
          <w:rFonts w:cs="Times New Roman" w:ascii="Times New Roman" w:hAnsi="Times New Roman"/>
          <w:b/>
          <w:sz w:val="24"/>
          <w:lang w:val="bg-BG"/>
        </w:rPr>
        <w:t>през 2021 г.</w:t>
      </w:r>
      <w:r>
        <w:rPr>
          <w:rFonts w:cs="Times New Roman" w:ascii="Times New Roman" w:hAnsi="Times New Roman"/>
          <w:sz w:val="24"/>
          <w:lang w:val="bg-BG"/>
        </w:rPr>
        <w:t xml:space="preserve"> на листо-стъблена маса от блатно кокиче от находищата по приложението към т. 1 от  Заповед № РД-521 от 22.04.2003 год. на министъра на околната среда и водите, 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lang w:val="bg-BG"/>
        </w:rPr>
        <w:t>РАЗРЕШАВАМ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ъбиране на листо-стъблена маса от блатно кокиче о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М “Находище на блатно кокиче в местността “Калината”, землище на с. Кошарица (ДЛС „Несебър“), обл. Бургаска в размер на до 1800 кг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БРАНЯВАМ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ъбиране на листо-стъблена маса от блатно кокиче от следните находищ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ЗМ “Находище на блатно кокиче в местността “Блатото”, землище на гр. Созопол, обл. Бургас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ЗМ “Находище на блатно кокиче в местността “Чаирите”, землище на с. Горица, обл. Бурга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ходище на блатно кокиче в местността “Блатата”, землище на с. Лозенец (масив 6 по плана за земеразделяне от 1996 г.), обл. Бурга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ходище на блатно кокиче в землището на с. Присад, обл. Бурга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val="bg-BG"/>
        </w:rPr>
        <w:t>ЗМ “Находище на блатно кокиче” в землището на с. Виница, обл. Пловдив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М “Находище на блатно кокиче в местността “Дебелата кория”, землище на с. Черноземен, обл. Пловдив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ходище на блатно кокиче в местността “Фазанарията”, землище на с. Градина, обл. Пловдивска – от територията му, представляваща общински поземлен фонд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before="12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ЗМ “Находище на блатно кокиче в местността “Блатото”, землище на с. Палаузово, обл. Ямболска</w:t>
      </w:r>
      <w:r>
        <w:rPr>
          <w:rFonts w:cs="Times New Roman" w:ascii="Times New Roman" w:hAnsi="Times New Roman"/>
          <w:sz w:val="24"/>
          <w:lang w:val="bg-BG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val="bg-BG"/>
        </w:rPr>
        <w:t xml:space="preserve">ЗМ “Дебелата кория”, находище на блатно кокиче в землището на с. Блатец,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bg-BG"/>
        </w:rPr>
        <w:t>бл. Сливе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М “Иван гьол”, находище на блатно кокиче в местността “Ормана”, землище на гр. Ямбол (ДДС Ямбол), обл. Ямбол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М “Лозенски път” находище на блатно кокиче в землището на гр. Свиленград, обл. Хасков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val="bg-BG"/>
        </w:rPr>
        <w:t>ПЗ “Находище на блатно кокиче в местността “Сазлъка”, землище на с. Бисер, обл. Хасков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М “Находище на блатно кокиче в местността “Долната ова”, землище на гр. Любимец, обл. Хасков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М “Находище на блатно кокиче в местността</w:t>
      </w: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  <w:lang w:val="bg-BG"/>
        </w:rPr>
        <w:t>Калпунар”, землище на с. Кочово, обл. Шуменск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М “Находище на блатно кокиче” в землището на с. Осмар, област Шуменс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24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кретните условия за ползване в </w:t>
      </w:r>
      <w:r>
        <w:rPr>
          <w:rFonts w:cs="Times New Roman" w:ascii="Times New Roman" w:hAnsi="Times New Roman"/>
          <w:sz w:val="24"/>
          <w:lang w:val="bg-BG"/>
        </w:rPr>
        <w:t xml:space="preserve">ЗМ “Находище на блатно кокиче в местността “Калината”, землище на с. Кошарица (ДЛС „Несебър“), обл. Бургаск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договарят между собствениците и ползвателите, като дейности се извършват при съгласие на собствениците на имотите. </w:t>
      </w:r>
    </w:p>
    <w:p>
      <w:pPr>
        <w:pStyle w:val="ListParagraph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24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24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бирането на листо-стъблена маса на блатно кокиче да се извършва съгласно условия за събиране определени със Заповед № РД-521/22.04.2003 г. на министъра на околната среда и водит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сички гореизброени находища да не се извършва коситба преди 20 юн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обнародва в „Държавен вестник“ и публикува на интернет страницата на Министерство на околната среда и водит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тролът по изпълнение на заповедта възлагам на директорите на Регионалните инспекции по околната среда и водите – Бургас, Пловдив, Стара Загора, Хасково и Шуме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СЕН ЛИЧЕВ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right="40" w:hanging="0"/>
        <w:outlineLvl w:val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bg-BG"/>
        </w:rPr>
        <w:t>Министър на околната среда и водите</w:t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Cs w:val="24"/>
        <w:lang w:val="en-US" w:eastAsia="en-US"/>
      </w:rPr>
    </w:pPr>
    <w:r>
      <w:rPr>
        <w:rFonts w:cs="Times New Roman" w:ascii="Times New Roman" w:hAnsi="Times New Roman"/>
        <w:b/>
        <w:caps/>
        <w:szCs w:val="24"/>
        <w:lang w:val="en-US" w:eastAsia="en-US"/>
      </w:rPr>
      <w:drawing>
        <wp:inline distT="0" distB="0" distL="0" distR="0">
          <wp:extent cx="894715" cy="780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0" w:after="0"/>
      <w:jc w:val="center"/>
      <w:rPr>
        <w:rFonts w:ascii="Times New Roman" w:hAnsi="Times New Roman" w:eastAsia="Times New Roman" w:cs="Times New Roman"/>
        <w:b/>
        <w:b/>
        <w:caps/>
        <w:spacing w:val="20"/>
        <w:sz w:val="24"/>
        <w:szCs w:val="24"/>
        <w:lang w:val="bg-BG"/>
      </w:rPr>
    </w:pPr>
    <w:r>
      <w:rPr>
        <w:rFonts w:eastAsia="Times New Roman" w:cs="Times New Roman" w:ascii="Times New Roman" w:hAnsi="Times New Roman"/>
        <w:b/>
        <w:caps/>
        <w:spacing w:val="20"/>
        <w:sz w:val="24"/>
        <w:szCs w:val="24"/>
        <w:lang w:val="bg-BG"/>
      </w:rPr>
      <w:t>Р е п у б л и к а   б ъ л г а р и я</w:t>
    </w:r>
  </w:p>
  <w:p>
    <w:pPr>
      <w:pStyle w:val="Normal"/>
      <w:spacing w:lineRule="atLeast" w:line="270" w:before="0" w:after="0"/>
      <w:rPr>
        <w:rFonts w:ascii="Times New Roman" w:hAnsi="Times New Roman" w:eastAsia="Times New Roman" w:cs="Arial"/>
        <w:b/>
        <w:b/>
        <w:bCs/>
        <w:caps/>
        <w:color w:val="333333"/>
        <w:spacing w:val="20"/>
        <w:sz w:val="24"/>
        <w:szCs w:val="24"/>
        <w:lang w:val="bg-BG" w:eastAsia="bg-BG"/>
      </w:rPr>
    </w:pPr>
    <w:r>
      <w:rPr>
        <w:rFonts w:eastAsia="Times New Roman" w:cs="Arial" w:ascii="Times New Roman" w:hAnsi="Times New Roman"/>
        <w:b/>
        <w:bCs/>
        <w:caps/>
        <w:color w:val="333333"/>
        <w:spacing w:val="20"/>
        <w:sz w:val="24"/>
        <w:szCs w:val="24"/>
        <w:lang w:val="bg-BG" w:eastAsia="bg-BG"/>
      </w:rPr>
    </w:r>
  </w:p>
  <w:p>
    <w:pPr>
      <w:pStyle w:val="Normal"/>
      <w:pBdr>
        <w:bottom w:val="single" w:sz="4" w:space="1" w:color="000000"/>
      </w:pBdr>
      <w:spacing w:lineRule="atLeast" w:line="27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МИНИСТЕРСТВО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Н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ОКОЛНАТ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СРЕД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И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ВОДИТЕ</w:t>
    </w:r>
    <w:r>
      <w:rPr>
        <w:rFonts w:eastAsia="Times New Roman" w:cs="Arial" w:ascii="Arial" w:hAnsi="Arial"/>
        <w:b/>
        <w:bCs/>
        <w:color w:val="333333"/>
        <w:sz w:val="18"/>
        <w:szCs w:val="18"/>
        <w:lang w:val="bg-BG" w:eastAsia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7:00Z</dcterms:created>
  <dc:creator>gosman</dc:creator>
  <dc:description/>
  <cp:keywords/>
  <dc:language>en-US</dc:language>
  <cp:lastModifiedBy>Valeri Georgiev</cp:lastModifiedBy>
  <cp:lastPrinted>2021-05-05T13:23:00Z</cp:lastPrinted>
  <dcterms:modified xsi:type="dcterms:W3CDTF">2021-05-14T08:30:00Z</dcterms:modified>
  <cp:revision>5</cp:revision>
  <dc:subject/>
  <dc:title/>
</cp:coreProperties>
</file>